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Uchwała Nr </w:t>
      </w:r>
      <w:r>
        <w:rPr>
          <w:bCs/>
        </w:rPr>
        <w:t>____________</w:t>
      </w:r>
      <w:r>
        <w:rPr>
          <w:b/>
          <w:bCs/>
        </w:rPr>
        <w:br/>
        <w:t>Rady Powiatu Wołomińskiego</w:t>
        <w:br/>
        <w:t xml:space="preserve">z dnia </w:t>
      </w:r>
      <w:r>
        <w:rPr>
          <w:bCs/>
        </w:rPr>
        <w:t>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br/>
        <w:t xml:space="preserve">w sprawie: </w:t>
        <w:tab/>
        <w:t xml:space="preserve">uchwalenia Programu ochrony środowiska dla Powiatu Wołomińskiego na lata </w:t>
      </w:r>
    </w:p>
    <w:p>
      <w:pPr>
        <w:pStyle w:val="Normal"/>
        <w:ind w:left="708" w:firstLine="708"/>
        <w:jc w:val="both"/>
        <w:rPr/>
      </w:pPr>
      <w:r>
        <w:rPr/>
        <w:t>2012-2015, z perspektywą do roku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</w:t>
      </w:r>
      <w:r>
        <w:rPr>
          <w:b/>
        </w:rPr>
        <w:t xml:space="preserve"> </w:t>
      </w:r>
      <w:r>
        <w:rPr/>
        <w:t xml:space="preserve">ustawy z dnia 5 czerwca 1998 r. o samorządzie powiatowym (Dz. U. z 2001 r. Nr 142, poz. 1592 z późn. zm.), art. </w:t>
      </w:r>
      <w:r>
        <w:rPr>
          <w:color w:val="000000"/>
        </w:rPr>
        <w:t xml:space="preserve">18 ust. 1 ustawy z dnia 27 kwietnia 2001 r. Prawo ochrony środowiska (Dz. U. z 2008 r. Nr 25, poz. 150 z późn. zm.), </w:t>
      </w:r>
      <w:r>
        <w:rPr/>
        <w:t>Rada Powiatu Wołomińskieg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§ 1</w:t>
      </w:r>
    </w:p>
    <w:p>
      <w:pPr>
        <w:pStyle w:val="Normal"/>
        <w:jc w:val="both"/>
        <w:rPr/>
      </w:pPr>
      <w:r>
        <w:rPr/>
        <w:br/>
        <w:t xml:space="preserve">Uchwala się „Program ochrony środowiska dla Powiatu Wołomińskiego na lata 2012-2015, </w:t>
        <w:br/>
        <w:t xml:space="preserve">z perspektywą do roku 2019” wraz z prognozą oddziaływania na środowisko do dokumentu, </w:t>
        <w:br/>
        <w:t>w brzmieniu określonym w załączniku nr 1 i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"/>
        </w:rPr>
        <w:t>Nr XIX-150/04 z dnia 28 września 2004 r.</w:t>
      </w:r>
      <w:r>
        <w:rPr/>
        <w:t xml:space="preserve"> w sprawie uchwalenia Programu ochrony środowiska wraz z Planem gospodarki odpadami dla Powiatu Wołomińskiego na lata 2004-201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XVII-118/08 z dnia 28 marca 2008 r. w sprawie uchwalenia Aktualizacji Programu ochrony środowiska i Planu gospodarki odpadami dla Powiatu Wołomińskiego na lata 2008-2011, z uwzględnieniem lat 2012-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Zarządowi Powiatu Wołomiń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§ 4</w:t>
      </w:r>
    </w:p>
    <w:p>
      <w:pPr>
        <w:pStyle w:val="Normal"/>
        <w:rPr/>
      </w:pPr>
      <w:r>
        <w:rPr/>
        <w:b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do uchwały Rady Powiatu Wołomińskiego w sprawie: uchwalenia Programu ochrony środowiska dla Powiatu Wołomińskiego na lata 2012-2015, z perspektywą do roku 2019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bowiązek opracowywania powiatowego programu ochrony środowiska wynika </w:t>
        <w:br/>
        <w:t>z zapisów ustawy – Prawo ochrony środowiska - art. 17. Organem zobowiązanym do jego sporządzenia jest zarząd powiatu. Programy przyjmuje się na cztery lata z tym, że przewidziane w nich działania obejmują w perspektywie kolejne cztery lata. Dotychczas obowiązywał Program  ochrony środowiska dla powiatu wołomińskiego na lata 2004 – 2011,   zaktualizowany w 2008 r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>Program ochrony środowiska podlega uchwaleniu przez radę powiatu (art. 18 ust. 1 Prawa ochrony środowiska)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Opracowanie Programu ochrony środowiska dla Powiatu Wołomińskiego na lata 2012-2015, z perspektywą do roku 2019, wraz z prognozą oddziaływania na środowisko dla ustaleń tego dokumentu, zlecono firmie EKO-LOG z Poznania.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Zgodnie z wymaganiami określonymi w art. 17 ust. 2 pkt 2  Prawa ochrony środowiska, przedstawione do uchwalenia opracowania zostały zaopiniowane przez Dyrektora Regionalnej Dyrekcji Ochrony Środowiska w Warszawie oraz </w:t>
        <w:tab/>
        <w:t>Państwowego Wojewódzkiego Inspektora Sanitarnego w Warszawie, a także Zarząd Województwa Mazowieckiego. Uwagi zawarte w opiniach ww. organów zostały uwzględnione w opracowanych projektach dokumentów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Program wraz z prognozą, został skierowany do konsultacji społecznych, zgodnie </w:t>
        <w:br/>
        <w:t>z uchwałą Zarządu Powiatu Wołomińskiego. Informujące o tym Zawiadomienie zostało umieszczone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Biuletynie Informacji Publicznej w formie stosownego Komunikatu,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- na stronie internetowej powiatu wołomińskiego,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tablicy ogłoszeń w siedzibie Starostwa Powiatowego w Wołominie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Ponadto, informacja o konsultacjach społecznych wysłana została drogą mailową do  wszystkich gmin z terenu powiatu wołomińskiego oraz zainteresowanych podmiotów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Konsultacje społeczne trwały od ………. 2012 r. do ……….2012 r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e uwagi i wnioski, po analizie ich zasadności, zostały uwzględnione w przedmiotowych dokumentach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Szczegółowe zestawienie uwag uzyskanych w trakcie konsultacji społecznych </w:t>
        <w:br/>
        <w:t>i opiniowania dokumentów wraz z informacją o uwzględnieniu bądź wyjaśnieniem przyczyn nieuwzględnienia, znajduje się w załączonym Raporcie podsumowującym konsultacje społeczne i opiniowanie dok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4:00Z</dcterms:created>
  <dc:creator>Barbara Zajkowska</dc:creator>
  <dc:description/>
  <dc:language>en-US</dc:language>
  <cp:lastModifiedBy>user</cp:lastModifiedBy>
  <cp:lastPrinted>2012-05-23T15:22:00Z</cp:lastPrinted>
  <dcterms:modified xsi:type="dcterms:W3CDTF">2012-05-31T11:14:00Z</dcterms:modified>
  <cp:revision>2</cp:revision>
  <dc:subject/>
  <dc:title>Uchwała Nr XIX-150/04</dc:title>
</cp:coreProperties>
</file>